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Slavon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162/2015-505101; 4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D3814D-3A8C-447D-A25B-A11E76E63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9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2-22T14:4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