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2552" w:leader="none"/>
        </w:tabs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 xml:space="preserve">Komplexní pozemkové úpravy k.ú. Rožná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77505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1189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1T09:1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