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sdt>
        <w:sdtPr>
          <w:id w:val="9288899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EFC2A3F85144D6ABB5619AF0C4C87A7"/>
          </w:placeholder>
          <w:alias w:val="Název veřejné zakázky"/>
          <w:text/>
        </w:sdtPr>
        <w:sdtContent>
          <w:r>
            <w:rPr/>
            <w:t>Komplexní pozemkové úpravy k.ú. Rožná</w:t>
          </w:r>
        </w:sdtContent>
      </w:sdt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ab/>
        <w:t>nadlimitní veřejná zakázka na služby zadávaná v otevřeném řízení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60"/>
        <w:contextualSpacing/>
        <w:jc w:val="left"/>
        <w:rPr/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276" w:before="0" w:after="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 xml:space="preserve">Za společnost jedná a podepisuje: 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color w:val="FF0000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klad o oprávnění k podnikán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>Projektování pozemkových úprav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klad o oprávnění k podnikán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k projektování pozemkových úprav</w:t>
      </w:r>
    </w:p>
    <w:p>
      <w:pPr>
        <w:pStyle w:val="ListParagraph"/>
        <w:spacing w:before="0" w:after="120"/>
        <w:ind w:left="357" w:hanging="0"/>
        <w:contextualSpacing w:val="false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jednací rozhodnut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Úřední oprávnění pro ověřování výsledků zeměměřických činností </w:t>
      </w:r>
      <w:r>
        <w:rPr>
          <w:rFonts w:cs="Arial" w:ascii="Arial" w:hAnsi="Arial"/>
        </w:rPr>
        <w:t xml:space="preserve">– </w:t>
        <w:br/>
        <w:t>s rozsahem uvedeným v ust. § 13 odst. 1 písm. a) a b) zákona č. 200/1994 Sb.</w:t>
        <w:tab/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 ČÚZK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tavby vodního hospodářství a krajinného inženýrství (vodohospodářské stavby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zemní systémy ekologické stability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21762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d4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af382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EFC2A3F85144D6ABB5619AF0C4C8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5F2B6-0E1A-4354-B2B6-AF5CF19D1ABF}"/>
      </w:docPartPr>
      <w:docPartBody>
        <w:p w:rsidR="006A5534" w:rsidRDefault="00A63AE0" w:rsidP="00A63AE0">
          <w:pPr>
            <w:pStyle w:val="7EFC2A3F85144D6ABB5619AF0C4C87A7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6588"/>
    <w:rsid w:val="000E6183"/>
    <w:rsid w:val="002F00E0"/>
    <w:rsid w:val="00446588"/>
    <w:rsid w:val="006A5534"/>
    <w:rsid w:val="00A63A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3AE0"/>
    <w:rPr>
      <w:color w:val="808080"/>
    </w:rPr>
  </w:style>
  <w:style w:type="paragraph" w:customStyle="1" w:styleId="7EFC2A3F85144D6ABB5619AF0C4C87A7">
    <w:name w:val="7EFC2A3F85144D6ABB5619AF0C4C87A7"/>
    <w:rsid w:val="00A63A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1462</Words>
  <Characters>9419</Characters>
  <CharactersWithSpaces>108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9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1T09:0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