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komplexní technické pozáruční péče výplatních strojů a poštovních vah značky Frama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  </w:t>
      </w: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 Zajištění komplexní technické pozáruční péče výplatních strojů a poštovních vah značky F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33</Words>
  <Characters>2199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3-06-26T13:2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