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 </w:t>
      </w:r>
      <w:r>
        <w:rPr>
          <w:b/>
          <w:bCs/>
        </w:rPr>
        <w:t>„Zajištění údržby pozemků v Karlovarském kraji – sečení travních porostů včetně ekologické likvidace travní hmo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463270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5</Words>
  <Characters>2542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Chalupná Karin</cp:lastModifiedBy>
  <cp:lastPrinted>2022-02-09T07:14:00Z</cp:lastPrinted>
  <dcterms:modified xsi:type="dcterms:W3CDTF">2023-07-10T09:3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