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/>
            </w:pPr>
            <w:r>
              <w:rPr/>
              <w:t>„</w:t>
            </w:r>
            <w:r>
              <w:rPr/>
              <w:t>Zajištění údržby pozemků v Karlovarském kraji – sečení travních porostů včetně ekologické likvidace travní hmoty“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04853/2023</w:t>
            </w:r>
            <w:r>
              <w:rPr>
                <w:rFonts w:cs="Arial" w:ascii="Arial" w:hAnsi="Arial"/>
                <w:sz w:val="20"/>
                <w:szCs w:val="20"/>
              </w:rPr>
              <w:t xml:space="preserve"> / UID:spuess8c13c77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7"/>
        <w:gridCol w:w="3046"/>
        <w:gridCol w:w="3009"/>
      </w:tblGrid>
      <w:tr>
        <w:trPr/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30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  <w:tc>
          <w:tcPr>
            <w:tcW w:w="30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Poskytovatel náhradního plnění v souladu se zák.č. 435/2004Sb. o zaměstnanosti, ve znění pozdějších předpisů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Čestné prohlášení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(</w:t>
            </w:r>
            <w:r>
              <w:rPr>
                <w:rFonts w:cs="Arial"/>
                <w:kern w:val="0"/>
                <w:szCs w:val="22"/>
                <w:lang w:val="cs-CZ" w:eastAsia="cs-CZ" w:bidi="ar-SA"/>
              </w:rPr>
              <w:t>že dodavatel na chráněných pracovních místech zaměstnává alespoň 50% osob se zdravotním pojištěním z celkového počtu svých zaměstnanců, v souladu se zák. č. 435/2004Sb. o zaměstnanosti, ve znění pozdějších předpisů. Rozhodným je průměrný přepočtený počet zaměstnanců za kalendářní čtvrtletí předcházející zahájení výběrového řízení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 xml:space="preserve">Ano – Ne </w:t>
            </w: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  <w:t>*</w:t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*</w:t>
            </w:r>
            <w:r>
              <w:rPr>
                <w:rFonts w:cs="Arial"/>
                <w:bCs/>
                <w:kern w:val="0"/>
                <w:sz w:val="20"/>
                <w:lang w:val="cs-CZ" w:eastAsia="cs-CZ" w:bidi="ar-SA"/>
              </w:rPr>
              <w:t xml:space="preserve">Nehodící se škrtněte </w:t>
            </w:r>
            <w:r>
              <w:rPr>
                <w:rFonts w:cs="Arial"/>
                <w:bCs/>
                <w:color w:val="FF0000"/>
                <w:kern w:val="0"/>
                <w:sz w:val="20"/>
                <w:lang w:val="cs-CZ" w:eastAsia="cs-CZ" w:bidi="ar-SA"/>
              </w:rPr>
              <w:t>(doplní dodavatel)</w:t>
            </w:r>
            <w:r>
              <w:rPr>
                <w:rFonts w:cs="Arial"/>
                <w:bCs/>
                <w:kern w:val="0"/>
                <w:sz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9a537d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9a537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9a537d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9a537d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76</Words>
  <Characters>2517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Chalupná Karin</cp:lastModifiedBy>
  <cp:lastPrinted>2012-03-30T11:12:00Z</cp:lastPrinted>
  <dcterms:modified xsi:type="dcterms:W3CDTF">2023-07-10T09:2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