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 k.ú. Hlin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29500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834</Words>
  <Characters>5002</Characters>
  <CharactersWithSpaces>58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Miko Lucie Ing.</cp:lastModifiedBy>
  <cp:lastPrinted>2023-07-10T12:58:00Z</cp:lastPrinted>
  <dcterms:modified xsi:type="dcterms:W3CDTF">2023-07-10T12:58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