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 xml:space="preserve">Komplexní pozemkové úpravy k. ú. Kuklík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6696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225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7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0T14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