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>Komplexní pozemkové úpravy k.ú. Kuklík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60"/>
        <w:contextualSpacing/>
        <w:jc w:val="left"/>
        <w:rPr/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before="0" w:after="0"/>
        <w:ind w:left="357" w:hanging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ávní forma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before="0" w:after="0"/>
        <w:ind w:left="357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276" w:before="0" w:after="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  <w:t xml:space="preserve">Za společnost jedná a podepisuje: </w:t>
      </w:r>
      <w:r>
        <w:rPr>
          <w:rFonts w:cs="Arial"/>
          <w:color w:val="FF0000"/>
          <w:szCs w:val="22"/>
          <w:highlight w:val="lightGray"/>
        </w:rPr>
        <w:t>(doplní dodavatel)</w:t>
      </w:r>
      <w:r>
        <w:rPr>
          <w:rFonts w:cs="Arial"/>
          <w:color w:val="FF0000"/>
          <w:szCs w:val="22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34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before="0" w:after="0"/>
        <w:ind w:left="357" w:hanging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oklad o oprávnění k podnikání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  <w:bCs/>
        </w:rPr>
        <w:t>Projektování pozemkových úprav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34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before="0" w:after="0"/>
        <w:ind w:left="357" w:hanging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oklad o oprávnění k podnikání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  <w:bCs/>
        </w:rPr>
        <w:t>Výkon zeměměřických činností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34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before="0" w:after="0"/>
        <w:ind w:left="357" w:hanging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soba zabezpečující odbornou způsobilost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Úřední oprávnění k projektování pozemkových úprav</w:t>
      </w:r>
    </w:p>
    <w:p>
      <w:pPr>
        <w:pStyle w:val="ListParagraph"/>
        <w:spacing w:before="0" w:after="120"/>
        <w:ind w:left="357" w:hanging="0"/>
        <w:contextualSpacing w:val="false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Číslo jednací rozhodnutí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uto" w:line="24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34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 xml:space="preserve">Úřední oprávnění pro ověřování výsledků zeměměřických činností </w:t>
      </w:r>
      <w:r>
        <w:rPr>
          <w:rFonts w:cs="Arial" w:ascii="Arial" w:hAnsi="Arial"/>
        </w:rPr>
        <w:t>– s rozsahem uvedeným v ust. § 13 odst. 1 písm. a) a b) zákona č. 200/1994 Sb.</w:t>
        <w:tab/>
      </w:r>
    </w:p>
    <w:p>
      <w:pPr>
        <w:pStyle w:val="ListParagraph"/>
        <w:spacing w:lineRule="atLeast" w:line="280" w:before="0" w:after="120"/>
        <w:ind w:left="34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jednací rozhodnutí ČÚZK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34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Dopravní stavby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 w:before="0" w:after="120"/>
        <w:ind w:left="34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34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Stavby vodního hospodářství a krajinného inženýrství (vodohospodářské stavby)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Číslo autorizace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34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Územní systémy ekologické stability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 w:before="0" w:after="120"/>
        <w:ind w:left="34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120" w:after="12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65322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d48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ind w:left="720" w:hanging="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1</Pages>
  <Words>1462</Words>
  <Characters>9410</Characters>
  <CharactersWithSpaces>1085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7:00Z</dcterms:created>
  <dc:creator>novotna2</dc:creator>
  <dc:description/>
  <dc:language>en-US</dc:language>
  <cp:lastModifiedBy>Čekal Jan Ing.</cp:lastModifiedBy>
  <cp:lastPrinted>2013-03-13T13:00:00Z</cp:lastPrinted>
  <dcterms:modified xsi:type="dcterms:W3CDTF">2023-07-10T14:2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