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na "Stavbu vedlejší polní cesty VPC 8 v k.ú. Vranovice u Břas" včetně A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6501/2023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8</Words>
  <Characters>1806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lista Jakub Ing.</cp:lastModifiedBy>
  <cp:lastPrinted>2018-01-29T13:44:00Z</cp:lastPrinted>
  <dcterms:modified xsi:type="dcterms:W3CDTF">2023-06-21T11:2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