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na "Stavbu vedlejší polní cesty VPC 8 v k.ú. Vranovice u Břas" včetně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501/2023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PD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AD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0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2</Words>
  <Characters>1881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sta Jakub Ing.</cp:lastModifiedBy>
  <cp:lastPrinted>2012-03-30T11:12:00Z</cp:lastPrinted>
  <dcterms:modified xsi:type="dcterms:W3CDTF">2023-06-21T11:2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