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Březní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nadlimitní veřejná zakázka na služby zadávaná v otevřené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56999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118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8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0T11:3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