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Březní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5348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2256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1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