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6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Komplexní pozemkové úpravy Břez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234107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Komplexní pozemkové úpravy Březník. 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spacing w:before="120" w:after="12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547651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4</Words>
  <Characters>3159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7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7-03T10:2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