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color w:val="00000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</w:rPr>
              <w:t>Mgr. Silvií Hawerlandovou, LL.M., ředitelkou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sdt>
              <w:sdtPr>
                <w:id w:val="1193112946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512B9649E464ABFBC8CB03E533ADB27"/>
                </w:placeholder>
                <w:alias w:val="Název veřejné zakázky"/>
                <w:text/>
              </w:sdtPr>
              <w:sdtContent>
                <w:r>
                  <w:rPr/>
                  <w:t>Komplexní pozemkové úpravy k. ú. Kuklík</w:t>
                </w:r>
              </w:sdtContent>
            </w:sdt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229229/202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3169659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12B9649E464ABFBC8CB03E533ADB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AB4CA-A3C9-44F9-9B37-773E89F90EAD}"/>
      </w:docPartPr>
      <w:docPartBody>
        <w:p w:rsidR="00587BEB" w:rsidRDefault="00C85F64" w:rsidP="00C85F64">
          <w:pPr>
            <w:pStyle w:val="6512B9649E464ABFBC8CB03E533ADB27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85F64"/>
    <w:rsid w:val="00587BEB"/>
    <w:rsid w:val="00C85F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5F64"/>
    <w:rPr>
      <w:color w:val="808080"/>
    </w:rPr>
  </w:style>
  <w:style w:type="paragraph" w:customStyle="1" w:styleId="6512B9649E464ABFBC8CB03E533ADB27">
    <w:name w:val="6512B9649E464ABFBC8CB03E533ADB27"/>
    <w:rsid w:val="00C85F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2</Words>
  <Characters>3140</Characters>
  <CharactersWithSpaces>35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6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7-10T11:2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