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Slatina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8526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38</Words>
  <Characters>3644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7-04T11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