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72124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b66317"/>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6-29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