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Lipovk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Z předloženého seznamu významných služeb musí nade vši pochybnost vyplývat, že účastník v posledních 5 letech dokončil minimálně 3 návrhy KoPÚ (zapsané v KN) o celkové výměře (tj. v součtu) </w:t>
      </w:r>
      <w:r>
        <w:rPr/>
        <w:t>175 ha</w:t>
      </w:r>
      <w:r>
        <w:rPr>
          <w:b w:val="false"/>
          <w:bCs/>
        </w:rPr>
        <w:t xml:space="preserve">, přičemž 1 z doložených KoPÚ musí mít výměru min. </w:t>
      </w:r>
      <w:r>
        <w:rPr/>
        <w:t>132 ha</w:t>
      </w:r>
      <w:r>
        <w:rPr>
          <w:b w:val="false"/>
          <w:bCs/>
        </w:rPr>
        <w:t>. Zadavatel připouští i možnost, že jeden z těchto návrhů KoPÚ ještě nemusí být zapsán v KN, ale je ve fázi pravomocného rozhodnutí o schválení návrhu.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2274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328</Words>
  <Characters>7840</Characters>
  <CharactersWithSpaces>91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5-30T07:4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