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ú. Lipov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934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21206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3-05-22T08:23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