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Dvoř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68802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194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9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11:5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