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Dvoř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16305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43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9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3-06-28T11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