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4"/>
          <w:szCs w:val="24"/>
          <w:lang w:eastAsia="cs-CZ"/>
        </w:rPr>
        <w:t>Katastrální území: 715778 - Běleň – podrobné informace</w:t>
      </w:r>
    </w:p>
    <w:tbl>
      <w:tblPr>
        <w:tblW w:w="641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741"/>
        <w:gridCol w:w="2675"/>
      </w:tblGrid>
      <w:tr>
        <w:trPr/>
        <w:tc>
          <w:tcPr>
            <w:tcW w:w="3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aje jsou ve správě KP Český Krumlov</w:t>
            </w:r>
          </w:p>
        </w:tc>
        <w:tc>
          <w:tcPr>
            <w:tcW w:w="267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20"/>
                  <w:szCs w:val="20"/>
                  <w:u w:val="single"/>
                  <w:lang w:eastAsia="cs-CZ"/>
                </w:rPr>
                <w:t>kp.ckrumlov@cuzk.cz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 Soudem 285, 38111 Český Krumlov</w:t>
            </w:r>
          </w:p>
        </w:tc>
        <w:tc>
          <w:tcPr>
            <w:tcW w:w="267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: 380301841 fax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53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084"/>
        <w:gridCol w:w="2118"/>
        <w:gridCol w:w="806"/>
        <w:gridCol w:w="1528"/>
      </w:tblGrid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 - Jihočeský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3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</w:t>
            </w:r>
          </w:p>
        </w:tc>
      </w:tr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2 - Český Krumlov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4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2</w:t>
            </w:r>
          </w:p>
        </w:tc>
      </w:tr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6296 - Malšín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5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2536296</w:t>
            </w:r>
          </w:p>
        </w:tc>
      </w:tr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iště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2 - Český Krumlov</w:t>
            </w:r>
          </w:p>
        </w:tc>
        <w:tc>
          <w:tcPr>
            <w:tcW w:w="2334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93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819"/>
        <w:gridCol w:w="2117"/>
      </w:tblGrid>
      <w:tr>
        <w:trPr/>
        <w:tc>
          <w:tcPr>
            <w:tcW w:w="28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s rozšířenou působností</w:t>
            </w:r>
          </w:p>
        </w:tc>
        <w:tc>
          <w:tcPr>
            <w:tcW w:w="211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3 - Český Krumlov</w:t>
            </w:r>
          </w:p>
        </w:tc>
      </w:tr>
      <w:tr>
        <w:trPr/>
        <w:tc>
          <w:tcPr>
            <w:tcW w:w="28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věřený obecní úřad</w:t>
            </w:r>
          </w:p>
        </w:tc>
        <w:tc>
          <w:tcPr>
            <w:tcW w:w="211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33 - Vyšší Bro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  <w:t>Statistické údaje (stav ke dni: 25.06.2023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86"/>
        <w:gridCol w:w="3369"/>
      </w:tblGrid>
      <w:tr>
        <w:trPr/>
        <w:tc>
          <w:tcPr>
            <w:tcW w:w="568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emky KN/ZE</w:t>
            </w:r>
          </w:p>
        </w:tc>
        <w:tc>
          <w:tcPr>
            <w:tcW w:w="336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 údaje</w:t>
            </w:r>
          </w:p>
        </w:tc>
      </w:tr>
      <w:tr>
        <w:trPr/>
        <w:tc>
          <w:tcPr>
            <w:tcW w:w="568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03"/>
              <w:gridCol w:w="1901"/>
              <w:gridCol w:w="1313"/>
              <w:gridCol w:w="1285"/>
            </w:tblGrid>
            <w:tr>
              <w:trPr>
                <w:trHeight w:val="525" w:hRule="atLeast"/>
              </w:trPr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Druh pozemku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Počet parcel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ná půda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3090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hrada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6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276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ravní p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27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3696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esní poz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01083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k přirozený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6916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k umělý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8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mokřená 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441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st.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47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iná plocha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463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529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neplodná půda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9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483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310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ilnice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739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elkem KN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604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503578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ar. DKM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20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ar. KMD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58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501558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5"/>
              <w:gridCol w:w="654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Typ údaj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č.p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ydlení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č.p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d.dům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č.e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iná st.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č.e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d.rekr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ydlení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iná st.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7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d.rekr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em.stav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elkem BUD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V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5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poluvlastník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8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4"/>
        <w:gridCol w:w="1837"/>
        <w:gridCol w:w="1288"/>
        <w:gridCol w:w="1718"/>
        <w:gridCol w:w="1719"/>
        <w:gridCol w:w="1703"/>
      </w:tblGrid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Druh mapy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rávní moc</w:t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latná od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latná do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KM-KPÚ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.03.2017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D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4.08.2016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-D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12.1999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4.08.2016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-SK GS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27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12.1999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68058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b3b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3b3b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b3ba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b3ba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b3ba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4e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4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4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ckrumlov@cuzk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5:00Z</dcterms:created>
  <dc:creator>Laisková Vlasta Bc.</dc:creator>
  <dc:description/>
  <dc:language>en-US</dc:language>
  <cp:lastModifiedBy>Laisková Vlasta Bc.</cp:lastModifiedBy>
  <dcterms:modified xsi:type="dcterms:W3CDTF">2023-06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