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Běleň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78072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191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9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6-28T06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