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KAVONEX, spol. s 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Na Výtoni 2034/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28 00 Praha 2,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25956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</w:t>
        <w:tab/>
        <w:t>SZ SPU 25956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8c161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7.6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ONEX, spol. s 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a Výtoni 2034/6, Nové Město, 128 00 Praha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242548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jištění služeb projektového řízení na období 1.7.2023-31.12.2023 (30 h/měsíc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ý rozsah:                     180 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bízená cena:                      870 Kč/h (bez DPH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služeb projektového řízení 7-12/2023“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3V00002301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156 600,- Kč bez DPH, 32 886,- Kč 21 % DPH, tj. 189 486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7.2023-31.12.2023 (30 h/měsí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 řízení projektů a interního vývoje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4, e-mail: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z. 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7.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káš Nov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5469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2622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9812</_dlc_DocId>
    <_dlc_DocIdUrl xmlns="85f4b5cc-4033-44c7-b405-f5eed34c8154">
      <Url>https://spucr.sharepoint.com/sites/Portal/304000/_layouts/15/DocIdRedir.aspx?ID=HCUZCRXN6NH5-1281883986-39812</Url>
      <Description>HCUZCRXN6NH5-1281883986-39812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004E27FF-586D-461F-8D12-B392D6317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6DB62D-3C6E-4CB0-B095-56B3163E07B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1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06-2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070c9bce-ce7a-4bb5-8fcb-203f2371e8e8</vt:lpwstr>
  </property>
</Properties>
</file>