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>Zpracování geotechnického průzkumu v k.ú. Malá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668989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8</Words>
  <Characters>2496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06-23T09:0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