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425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BodyTextIndent3"/>
        <w:ind w:lef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kvalifikační předpoklady</w:t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 názvem: </w:t>
      </w:r>
      <w:r>
        <w:rPr>
          <w:rFonts w:cs="Arial" w:ascii="Arial" w:hAnsi="Arial"/>
          <w:b/>
          <w:sz w:val="22"/>
          <w:szCs w:val="22"/>
        </w:rPr>
        <w:t>Komplexní pozemková úprava Bílé Poličany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isová značka: </w:t>
      </w:r>
      <w:r>
        <w:rPr>
          <w:sz w:val="24"/>
          <w:szCs w:val="24"/>
        </w:rPr>
        <w:t>4VZ1430/2016-514205</w:t>
      </w:r>
      <w:r>
        <w:rPr>
          <w:rFonts w:cs="Arial" w:ascii="Arial" w:hAnsi="Arial"/>
          <w:b/>
        </w:rPr>
        <w:t xml:space="preserve"> 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kvalifikační předpoklady splňuje uchazeč: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který není v likvidaci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který není veden v rejstříku osob se zákazem plnění veřejných zakázek a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vůči němuž nebyly v 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splňuje základní kvalifikační předpoklady ve všech bodech tak, jak je zadavatel vymezil ve výzvě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kern w:val="2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a74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a74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106032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36A0AF-F991-4156-B842-CB85DFA59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2</Words>
  <Characters>3971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0:00Z</dcterms:created>
  <dc:creator>novotna2</dc:creator>
  <dc:description/>
  <dc:language>en-US</dc:language>
  <cp:lastModifiedBy>Kroulík Jiří Ing.</cp:lastModifiedBy>
  <cp:lastPrinted>2016-02-19T08:15:00Z</cp:lastPrinted>
  <dcterms:modified xsi:type="dcterms:W3CDTF">2016-02-23T10:1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