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Stavba LBC Pod dráhou s výsadbou IP23 a LBK10 a </w:t>
        <w:br/>
        <w:t xml:space="preserve">                                       polní cestou VC29-část A v k.ú. Čejč (součet 3 smluv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 700 046,4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 80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 685 62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 536 397,47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 879 011,68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 983 46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06-27T0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