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nabídkových cen podaných dodavateli ve veřejné zakáz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bCs/>
          <w:sz w:val="24"/>
          <w:szCs w:val="24"/>
        </w:rPr>
        <w:t xml:space="preserve">Stavba LBC Pod dráhou s výsadbou IP23 a LBK10 a </w:t>
        <w:br/>
        <w:t xml:space="preserve">                                       polní cestou VC29-část A v k.ú. Čejč (součet 3 smluv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pPr w:vertAnchor="text" w:horzAnchor="text" w:tblpXSpec="center" w:leftFromText="141" w:rightFromText="141" w:tblpY="1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 700 046,4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6 800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1 685 62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5 536 397,47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6 879 011,68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1 094 323,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3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2</Words>
  <Characters>307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3-06-27T07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