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23358559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E20C8FEA9F14B9A86F3D0B3D9E29496"/>
          </w:placeholder>
          <w:alias w:val="Název veřejné zakázky"/>
          <w:text/>
        </w:sdtPr>
        <w:sdtContent>
          <w:bookmarkStart w:id="0" w:name="_Hlk125362889"/>
          <w:r>
            <w:rPr/>
            <w:t>Poskytování služeb údržby podpory a rozvoje aplikací ServiceDesk a centra aplikací</w:t>
          </w:r>
        </w:sdtContent>
      </w:sdt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48430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E20C8FEA9F14B9A86F3D0B3D9E29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A1570-895F-4FE6-9180-5E90FC453FCC}"/>
      </w:docPartPr>
      <w:docPartBody>
        <w:p w:rsidR="00F631E1" w:rsidRDefault="006A18C2" w:rsidP="006A18C2">
          <w:pPr>
            <w:pStyle w:val="3E20C8FEA9F14B9A86F3D0B3D9E2949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A18C2"/>
    <w:rsid w:val="006A18C2"/>
    <w:rsid w:val="00F631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8C2"/>
    <w:rPr>
      <w:color w:val="808080"/>
    </w:rPr>
  </w:style>
  <w:style w:type="paragraph" w:customStyle="1" w:styleId="3E20C8FEA9F14B9A86F3D0B3D9E29496">
    <w:name w:val="3E20C8FEA9F14B9A86F3D0B3D9E29496"/>
    <w:rsid w:val="006A18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2</Words>
  <Characters>251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6-08T07:4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