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kytování služeb údržby podpory a rozvoje aplikací ServiceDesk a centra aplika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272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1814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3-06-07T13:5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