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rFonts w:ascii="Arial" w:hAnsi="Arial" w:cs="Arial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DATEK č. 12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4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objednatele, 1276-2015-505101 uzavřené dne 25.11.2015 podle § 2586 a násl. zákona č. 89/2012 Sb., občanský zákoník, ve znění pozdějších předpisů, na proveden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omplexní pozemkové úpravy Hostišovi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KoPÚ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tabs>
          <w:tab w:val="clear" w:pos="284"/>
          <w:tab w:val="left" w:pos="4536" w:leader="none"/>
        </w:tabs>
        <w:spacing w:before="120" w:after="0"/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 xml:space="preserve">Česká republika - Státní pozemkový úřad, </w:t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pozemkový úřad pro Jihočeský kraj</w:t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Evou Schmidtmajerovou, CSc.</w:t>
      </w:r>
    </w:p>
    <w:p>
      <w:pPr>
        <w:pStyle w:val="Bezmezer"/>
        <w:tabs>
          <w:tab w:val="clear" w:pos="284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ředitelkou KPÚ pro Jihočeský kraj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</w:rPr>
        <w:t>ve smluvních záležitostech oprávněn jednat:</w:t>
        <w:tab/>
        <w:t>Ing. Eva Schmidtmajerová CSc.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  <w:t xml:space="preserve">Ing. Richard Valný     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</w:rPr>
        <w:t>Adresa:</w:t>
        <w:tab/>
        <w:t>Rudolfovská 80, 387 01 České Budějovice</w:t>
        <w:tab/>
        <w:t xml:space="preserve">  </w:t>
        <w:tab/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</w:rPr>
        <w:t>Tel./Fax:</w:t>
        <w:tab/>
        <w:t xml:space="preserve">+420 727 966 747/+420 296 164 139 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e.schmidtmajerova@spucr.cz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/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</w:t>
      </w:r>
    </w:p>
    <w:p>
      <w:pPr>
        <w:pStyle w:val="Bezmezer"/>
        <w:tabs>
          <w:tab w:val="clear" w:pos="284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není plátcem DP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jen „objednatel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hotovitel:                                 </w:t>
        <w:tab/>
        <w:t>Sdružení AREA G.K. spol. s r.o. a Ing. Jan Hoška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sdružení (reprezentant): </w:t>
        <w:tab/>
        <w:tab/>
      </w:r>
      <w:r>
        <w:rPr>
          <w:rFonts w:cs="Arial" w:ascii="Arial" w:hAnsi="Arial"/>
          <w:b/>
          <w:bCs/>
        </w:rPr>
        <w:t>AREA G.K. spol. s r.o.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o: </w:t>
        <w:tab/>
        <w:t>U Elektra 650, 198 00 Praha 9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: </w:t>
        <w:tab/>
        <w:t>Milanem Novým, jednatelem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  <w:tab/>
      </w:r>
      <w:r>
        <w:rPr>
          <w:rFonts w:cs="Arial" w:ascii="Arial" w:hAnsi="Arial"/>
          <w:bCs/>
        </w:rPr>
        <w:t>Milan Nový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  <w:t>xxxxxx</w:t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:</w:t>
        <w:tab/>
        <w:tab/>
        <w:t>xxxxxx</w:t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  <w:tab/>
        <w:t>xxxxxx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 DS:</w:t>
        <w:tab/>
        <w:tab/>
        <w:t>jyem6ry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ankovní spojení: </w:t>
        <w:tab/>
        <w:t>Komerční banka</w:t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Číslo účtu: </w:t>
        <w:tab/>
        <w:tab/>
        <w:t>19-4040960207/0100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>25094459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Č: </w:t>
        <w:tab/>
        <w:t>CZ25094459</w:t>
      </w:r>
    </w:p>
    <w:p>
      <w:pPr>
        <w:pStyle w:val="Zkladntext2"/>
        <w:ind w:left="4828" w:hanging="482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4828" w:hanging="482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ost není zapsána v obchodním rejstříku vedeném u Městského soudu, oddíl C, vložka 49143 </w:t>
      </w:r>
    </w:p>
    <w:p>
      <w:pPr>
        <w:pStyle w:val="Zkladntext2"/>
        <w:ind w:left="4828" w:hanging="4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dpovědná (</w:t>
      </w:r>
      <w:r>
        <w:rPr>
          <w:rFonts w:cs="Arial" w:ascii="Arial" w:hAnsi="Arial"/>
          <w:sz w:val="20"/>
          <w:szCs w:val="20"/>
        </w:rPr>
        <w:t xml:space="preserve">Úředně </w:t>
      </w:r>
      <w:r>
        <w:rPr>
          <w:rFonts w:cs="Arial" w:ascii="Arial" w:hAnsi="Arial"/>
          <w:bCs/>
          <w:sz w:val="20"/>
          <w:szCs w:val="20"/>
        </w:rPr>
        <w:t>oprávněná) za zpracování návrhu</w:t>
      </w:r>
      <w:r>
        <w:rPr>
          <w:rFonts w:cs="Arial" w:ascii="Arial" w:hAnsi="Arial"/>
          <w:sz w:val="20"/>
          <w:szCs w:val="20"/>
        </w:rPr>
        <w:t xml:space="preserve"> KoPÚ: </w:t>
      </w:r>
      <w:r>
        <w:rPr>
          <w:rFonts w:cs="Arial" w:ascii="Arial" w:hAnsi="Arial"/>
          <w:bCs/>
          <w:sz w:val="20"/>
          <w:szCs w:val="20"/>
        </w:rPr>
        <w:t>Ing. Jan Hoška</w:t>
      </w:r>
    </w:p>
    <w:p>
      <w:pPr>
        <w:pStyle w:val="Bezmeze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 odpovědná (odborně způsobilá) k výkonu zeměměřických činností v rámci zpracování návrhu KoPÚ a vytýčení pozemků: xxxxxx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sdružení: </w:t>
        <w:tab/>
      </w:r>
      <w:r>
        <w:rPr>
          <w:rFonts w:cs="Arial" w:ascii="Arial" w:hAnsi="Arial"/>
          <w:b/>
        </w:rPr>
        <w:t>Ing. Jan Hoška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dlo: </w:t>
        <w:tab/>
      </w:r>
      <w:r>
        <w:rPr>
          <w:rFonts w:cs="Arial" w:ascii="Arial" w:hAnsi="Arial"/>
        </w:rPr>
        <w:t>xxxxxx</w:t>
      </w:r>
      <w:r>
        <w:rPr>
          <w:rFonts w:cs="Arial" w:ascii="Arial" w:hAnsi="Arial"/>
          <w:bCs/>
        </w:rPr>
        <w:t xml:space="preserve"> ,377 01 Jindřichův Hradec</w:t>
      </w:r>
    </w:p>
    <w:p>
      <w:pPr>
        <w:pStyle w:val="Normal"/>
        <w:tabs>
          <w:tab w:val="clear" w:pos="284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: </w:t>
        <w:tab/>
        <w:t>Ing. Janem Hoškou</w:t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:</w:t>
        <w:tab/>
        <w:tab/>
        <w:t>xxxxxx</w:t>
      </w:r>
    </w:p>
    <w:p>
      <w:pPr>
        <w:pStyle w:val="Heading5"/>
        <w:tabs>
          <w:tab w:val="clear" w:pos="284"/>
          <w:tab w:val="left" w:pos="453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  <w:tab/>
        <w:t>xxxxxx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>13498967</w:t>
      </w:r>
    </w:p>
    <w:p>
      <w:pPr>
        <w:pStyle w:val="Normal"/>
        <w:tabs>
          <w:tab w:val="clear" w:pos="284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Č: </w:t>
        <w:tab/>
        <w:t>CZ5609151020</w:t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 – 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1"/>
        <w:ind w:left="0" w:hanging="0"/>
        <w:rPr>
          <w:rFonts w:ascii="Arial" w:hAnsi="Arial" w:eastAsia="Arial" w:cs="Arial"/>
          <w:sz w:val="20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Smluvní strany shodně konstatují a činí nesporným, že uzavřely dne 25.11.2015 Smlouvu o dílo č. </w:t>
      </w:r>
      <w:r>
        <w:rPr>
          <w:rFonts w:cs="Arial" w:ascii="Arial" w:hAnsi="Arial"/>
          <w:sz w:val="20"/>
          <w:szCs w:val="20"/>
        </w:rPr>
        <w:t>1276-2015-505101 (dále jen „Smlouva“)</w:t>
      </w:r>
      <w:r>
        <w:rPr>
          <w:rFonts w:cs="Arial" w:ascii="Arial" w:hAnsi="Arial"/>
          <w:bCs/>
          <w:sz w:val="20"/>
          <w:szCs w:val="20"/>
        </w:rPr>
        <w:t>, kterou se zhotovitel zavázal k provedení díla s názvem „Komplexní pozemkové úpravy Hostišovice“ a objednatel se zavázal k převzetí díla a zaplacení jeho ceny, a to vše v rozsahu a za podmínek ujednaných v této Smlouvě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18"/>
        </w:rPr>
        <w:t>Dosud bylo ke Smlouvě uzavřeno celkem 11 dodatků, které řešily změny termínů plnění jednotlivých fakturačních celků.</w:t>
      </w:r>
    </w:p>
    <w:p>
      <w:pPr>
        <w:pStyle w:val="Odstavecseseznamem1"/>
        <w:ind w:left="0" w:hanging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 – Předmět tohoto dodat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pisem ze dne 31.05.2023 požádal zhotovitel Pobočku Strakonice o úpravu jednotkové ceny u fakturačního celku 3.4</w:t>
      </w:r>
      <w:r>
        <w:rPr>
          <w:rFonts w:cs="Arial" w:ascii="Arial" w:hAnsi="Arial"/>
        </w:rPr>
        <w:t>. „Vytyčení pozemků dle zapsané DKM“</w:t>
      </w:r>
      <w:r>
        <w:rPr>
          <w:rFonts w:eastAsia="Arial" w:cs="Arial" w:ascii="Arial" w:hAnsi="Arial"/>
        </w:rPr>
        <w:t xml:space="preserve"> Smlouvy z původních 100,- Kč na 1 000,- Kč bez DPH. Svou žádost odůvodňuje dramatickým růstem inflace a z toho vyplývajícím nárůstem nákladů spojených s poskytování služeb dle Smlouvy (ceny pohonných hmot, stabilizačního materiálu apod.). V případě, že nebude možné navýšení jednotkové ceny dle výše uvedeného návrhu, požaduje zhotovitel vyjmutí uvedené etapy (tj. F.C. 3.4.) ze Smlouv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bočka Strakonice ve svém dopisu ze dne 05.06.2023 sdělila zhotoviteli, že navýšení jednotkové ceny dle předloženého návrhu není možné, neboť by vykazovala znaky podstatné změny závazku dle § 222 odst. 3 písm. a/ a b/ zákona č. 134/2016 Sb., o zadávání veřejných zakázek v platném znění a souhlasí s vyjmutím uvedené etapy (tj. F.C. 3.4.) ze Smlouvy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výše uvedenému dochází k úpravě Smlouvy u následujícího fakturačního celku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 Vytyčení pozemků dle zapsané DK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ůvodní rozsah MJ: 962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na za MJ bez DPH v Kč: 100 Kč; cena bez DPH celkem v Kč: 96 200 Kč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ý rozsah MJ: 0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ena za MJ bez DPH v Kč: 100 Kč; cena bez DPH celkem v Kč: 0 Kč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nížení o 962 MJ, snížení ceny bez DPH o 96 200 Kč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ákladě tohoto dodatku se celková cena díla snižuje o 96 200 Kč bez DPH.</w:t>
      </w:r>
    </w:p>
    <w:p>
      <w:pPr>
        <w:pStyle w:val="Normal"/>
        <w:autoSpaceDE w:val="false"/>
        <w:ind w:left="284" w:hanging="284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>Dílo, které je předmětem Smlouvy bude řádně dokončené předáním etapy (fakturačního celku) 3.3. „Mapové dílo“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 xml:space="preserve">Čl. III – </w:t>
      </w:r>
      <w:r>
        <w:rPr>
          <w:rFonts w:cs="Arial" w:ascii="Arial" w:hAnsi="Arial"/>
          <w:b/>
        </w:rPr>
        <w:t>Rekapitulace celkové ceny díla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změnám uvedeným v článku II. tohoto dodatku se mění i rekapitulace ceny za provedení díla uvedená v článku VI., bodě 6.1. Smlouvy, a to takto: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242"/>
      </w:tblGrid>
      <w:tr>
        <w:trPr>
          <w:trHeight w:val="397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Přípravné práce celkem (Dílčí části 3.1.1.-3.1.6.) bez DP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 750,- Kč</w:t>
            </w:r>
          </w:p>
        </w:tc>
      </w:tr>
      <w:tr>
        <w:trPr>
          <w:trHeight w:val="397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Návrhové práce celkem (Dílčí části 3.2.1.-3.2.3.) bez DP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700,- Kč</w:t>
            </w:r>
          </w:p>
        </w:tc>
      </w:tr>
      <w:tr>
        <w:trPr>
          <w:trHeight w:val="397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Mapové dílo celkem bez DP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550,- Kč</w:t>
            </w:r>
          </w:p>
        </w:tc>
      </w:tr>
      <w:tr>
        <w:trPr>
          <w:trHeight w:val="397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- Vytyčení pozemků dle zapsané DK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 Kč</w:t>
            </w:r>
          </w:p>
        </w:tc>
      </w:tr>
      <w:tr>
        <w:trPr>
          <w:trHeight w:val="397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402 000,-</w:t>
            </w:r>
            <w:r>
              <w:rPr>
                <w:rFonts w:cs="Arial" w:ascii="Arial" w:hAnsi="Arial"/>
              </w:rPr>
              <w:t xml:space="preserve"> Kč</w:t>
            </w:r>
          </w:p>
        </w:tc>
      </w:tr>
      <w:tr>
        <w:trPr>
          <w:trHeight w:val="397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420,- Kč</w:t>
            </w:r>
          </w:p>
        </w:tc>
      </w:tr>
      <w:tr>
        <w:trPr>
          <w:trHeight w:val="397" w:hRule="exac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 696 420,-</w:t>
            </w:r>
            <w:r>
              <w:rPr>
                <w:rFonts w:cs="Arial" w:ascii="Arial" w:hAnsi="Arial"/>
              </w:rPr>
              <w:t xml:space="preserve"> Kč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 - Závěrečná ustanovení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5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statní ustanovení Smlouvy a Dodatků č. 1, č. 2, č. 3, č. 4, č. 5, č. 6, č. 7, č. 8, č. 9, č. 10 a č. 11 zůstávají nedotčena.</w:t>
      </w:r>
    </w:p>
    <w:p>
      <w:pPr>
        <w:pStyle w:val="Normal"/>
        <w:autoSpaceDE w:val="false"/>
        <w:spacing w:lineRule="auto" w:line="25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Smluvní strany jsou si plně vědomy zákonné povinnosti od 01.07.2016 uveřejnit dle zákona č. 340/2015 Sb., o zvláštních podmínkách účinnosti některých smluv, uveřejňování těchto smluv a o registru smluv (zákon o registru smluv) tento Dodatek č. 12, a to prostřednictvím registru smluv. Smluvní strany se dohodly, že tento Dodatek č. 12 zašle správci registru smluv k uveřejnění prostřednictvím registru smluv objednatel.</w:t>
      </w:r>
    </w:p>
    <w:p>
      <w:pPr>
        <w:pStyle w:val="Normal"/>
        <w:autoSpaceDE w:val="false"/>
        <w:spacing w:lineRule="auto" w:line="25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Tento Dodatek č. 12 nabývá platnosti dnem podpisu smluvních stran a účinnosti dnem jeho uveřejnění v registru smluv dle ust. § 6 odst. 1 zákona č. 340/2015 Sb., o registru smluv.</w:t>
      </w:r>
    </w:p>
    <w:p>
      <w:pPr>
        <w:pStyle w:val="Normal"/>
        <w:autoSpaceDE w:val="false"/>
        <w:spacing w:lineRule="auto" w:line="25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Smluvní strany prohlašují, že si Dodatek č. 12 přečetly, a že souhlasí s jeho obsahem, dále prohlašují, že Dodatek č. 12 nebyl sepsán v tísni ani za nápadně nevýhodných podmínek. Na důkaz toho připojují své podpis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 a    o b j e d n a t e l e:                                                                 Z a    z h o t o v i t e l e: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: České Budějovice </w:t>
        <w:tab/>
        <w:tab/>
        <w:tab/>
        <w:tab/>
        <w:tab/>
        <w:tab/>
        <w:tab/>
        <w:tab/>
        <w:tab/>
        <w:tab/>
        <w:tab/>
        <w:tab/>
        <w:tab/>
        <w:t xml:space="preserve">  Místo: Prah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26.06.2023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atum: 23.06.20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……………………………………</w:t>
        <w:tab/>
        <w:t>……………………………………..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g. Eva Schmidtmajerová, CSc.                                                    </w:t>
      </w:r>
      <w:r>
        <w:rPr>
          <w:rFonts w:cs="Arial" w:ascii="Arial" w:hAnsi="Arial"/>
          <w:bCs/>
        </w:rPr>
        <w:t>Milan Nový</w:t>
      </w:r>
    </w:p>
    <w:p>
      <w:pPr>
        <w:pStyle w:val="Normal"/>
        <w:tabs>
          <w:tab w:val="clear" w:pos="284"/>
          <w:tab w:val="center" w:pos="1843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ditelka KPÚ pro Jihočeský kraj                                                    reprezentant sdruž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stoupená Mgr. Ing. Miroslavem Šim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zástupcem ředitelky a vedoucím oddělení převodu majetku stá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………………………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Hana Kube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Ú pro Jihočeský kraj</w:t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říloha č. 1 – Položkový výkaz činností pro KoPÚ Hostišovice</w:t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4079"/>
        <w:gridCol w:w="854"/>
        <w:gridCol w:w="847"/>
        <w:gridCol w:w="879"/>
        <w:gridCol w:w="12"/>
        <w:gridCol w:w="1019"/>
        <w:gridCol w:w="1275"/>
        <w:gridCol w:w="65"/>
        <w:gridCol w:w="609"/>
      </w:tblGrid>
      <w:tr>
        <w:trPr>
          <w:trHeight w:val="420" w:hRule="atLeast"/>
        </w:trPr>
        <w:tc>
          <w:tcPr>
            <w:tcW w:w="1058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říloha č. 1 k Dodatku č. 12 ke Smlouvě o dílo č. 1276-2015-5051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KoPÚ Hostišovice</w:t>
            </w:r>
          </w:p>
        </w:tc>
      </w:tr>
      <w:tr>
        <w:trPr>
          <w:trHeight w:val="80" w:hRule="atLeast"/>
        </w:trPr>
        <w:tc>
          <w:tcPr>
            <w:tcW w:w="9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11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/ dílčí část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ín </w:t>
              <w:br/>
              <w:t>ukončení</w:t>
              <w:br/>
              <w:t xml:space="preserve">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9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8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6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9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500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zaměření polohopisu v obvod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PU mimo trvalé porost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2 5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6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zaměření polohopisu v obvodu KoPU v trvalých porostech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 400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9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 000    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17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9 000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8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2 000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8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9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 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 55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9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3.1.1.-3.1.6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750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6.2019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9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8 5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9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opatření sloužící k zpřístupnění pozemk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 400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9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vodohospodářská a protierozní opatřen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5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 500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v obvodu KoPÚ v trvalých a mimo trvalé porosty                                         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 0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9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.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a příčné profily liniových staveb PSZ pro stanovení plochy záboru půdy stavbami                               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0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9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4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a příčné profily vodohospodářských PSZ pro stanovení plochy záboru půdy stavbami      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5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9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11 odst. 1 zákon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 8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022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9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kompletní dokumentace nového uspořádání pozemk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0 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000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0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8 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2022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3 550    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3 měsíců nabytí PM 1.R 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3.) bez DPH v K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143 550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8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tyčování hranic pozemků dle zapsané DKM v souladu s §87 až §92 vyhl.č. 357/2013 Sb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celkem (3.4.) bez DPH v Kč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hlavních fakturačních celků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3.1.1.-3.1.6.) bez DPH v Kč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750 Kč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ávrhové práce celkem (3.2.1.-3.2.3.) bez DPH v Kč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700 Kč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ové dílo celkem (3.3.) bez DPH v Kč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50 Kč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ytýčení pozemků dle zapsané DKM (3.4.) bez DPH v Kč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Kč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2 000 Kč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8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420 Kč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6 420 Kč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ísto: České Budějovice </w:t>
            </w:r>
          </w:p>
        </w:tc>
        <w:tc>
          <w:tcPr>
            <w:tcW w:w="4951" w:type="dxa"/>
            <w:gridSpan w:val="7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hotovite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ísto: Praha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 26.06.20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 23.06.2023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49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. Eva Schmidtmajerová, CSc.                                                     ředitelka KPÚ pro Jihočeský kraj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upená Mgr. Ing. Miroslavem Šimk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tupcem ředitelky a vedoucím oddělení převodu majetku státu</w:t>
            </w:r>
          </w:p>
        </w:tc>
        <w:tc>
          <w:tcPr>
            <w:tcW w:w="25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 Nový                    reprezentant sdruž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center" w:pos="1560" w:leader="none"/>
          <w:tab w:val="center" w:pos="723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jc w:val="right"/>
      <w:rPr>
        <w:rFonts w:ascii="Arial" w:hAnsi="Arial" w:cs="Arial"/>
        <w:sz w:val="16"/>
        <w:szCs w:val="12"/>
        <w:lang w:val="fr-FR"/>
      </w:rPr>
    </w:pPr>
    <w:r>
      <w:rPr>
        <w:rFonts w:cs="Arial" w:ascii="Arial" w:hAnsi="Arial"/>
        <w:sz w:val="16"/>
        <w:szCs w:val="12"/>
        <w:lang w:val="fr-FR"/>
      </w:rPr>
      <w:t>Č.j.: SPU 255383/2023</w:t>
    </w:r>
  </w:p>
  <w:p>
    <w:pPr>
      <w:pStyle w:val="Header"/>
      <w:tabs>
        <w:tab w:val="left" w:pos="4536" w:leader="none"/>
        <w:tab w:val="right" w:pos="9072" w:leader="none"/>
      </w:tabs>
      <w:jc w:val="right"/>
      <w:rPr>
        <w:rFonts w:ascii="Arial" w:hAnsi="Arial" w:cs="Arial"/>
        <w:sz w:val="16"/>
        <w:szCs w:val="12"/>
        <w:lang w:val="fr-FR"/>
      </w:rPr>
    </w:pPr>
    <w:r>
      <w:rPr>
        <w:rFonts w:cs="Arial" w:ascii="Arial" w:hAnsi="Arial"/>
        <w:sz w:val="16"/>
        <w:szCs w:val="12"/>
        <w:lang w:val="fr-FR"/>
      </w:rPr>
      <w:t>UID: spudms00000013751023</w:t>
    </w:r>
  </w:p>
  <w:p>
    <w:pPr>
      <w:pStyle w:val="Header"/>
      <w:jc w:val="right"/>
      <w:rPr>
        <w:rFonts w:ascii="Arial" w:hAnsi="Arial" w:cs="Arial"/>
        <w:b/>
        <w:b/>
        <w:sz w:val="32"/>
        <w:szCs w:val="32"/>
        <w:lang w:val="fr-FR"/>
      </w:rPr>
    </w:pPr>
    <w:r>
      <w:rPr>
        <w:rFonts w:cs="Arial" w:ascii="Arial" w:hAnsi="Arial"/>
        <w:b/>
        <w:sz w:val="32"/>
        <w:szCs w:val="3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Odstavec111">
    <w:name w:val="Odstavec 1.1.1."/>
    <w:basedOn w:val="Odstavecseseznamem"/>
    <w:qFormat/>
    <w:pPr>
      <w:tabs>
        <w:tab w:val="clear" w:pos="284"/>
        <w:tab w:val="left" w:pos="720" w:leader="none"/>
      </w:tabs>
      <w:spacing w:lineRule="auto" w:line="256" w:before="0" w:after="16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Odstaveca">
    <w:name w:val="Odstavec a)"/>
    <w:basedOn w:val="Odstavecseseznamem"/>
    <w:qFormat/>
    <w:pPr>
      <w:tabs>
        <w:tab w:val="clear" w:pos="284"/>
        <w:tab w:val="left" w:pos="720" w:leader="none"/>
      </w:tabs>
      <w:spacing w:lineRule="auto" w:line="256" w:before="0" w:after="160"/>
      <w:ind w:left="720" w:hanging="360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Odstavec11111">
    <w:name w:val="Odstavec 1.1.1.1.1."/>
    <w:basedOn w:val="Odstavecseseznamem"/>
    <w:qFormat/>
    <w:pPr>
      <w:tabs>
        <w:tab w:val="clear" w:pos="284"/>
        <w:tab w:val="left" w:pos="720" w:leader="none"/>
      </w:tabs>
      <w:spacing w:lineRule="auto" w:line="256" w:before="0" w:after="160"/>
      <w:ind w:left="2552" w:hanging="1112"/>
      <w:contextualSpacing/>
      <w:jc w:val="both"/>
    </w:pPr>
    <w:rPr>
      <w:rFonts w:ascii="Calibri" w:hAnsi="Calibri" w:eastAsia="Calibri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1:00Z</dcterms:created>
  <dc:creator>Ing. Martin Malec</dc:creator>
  <dc:description/>
  <cp:keywords/>
  <dc:language>en-US</dc:language>
  <cp:lastModifiedBy>Najmanová Jarmila Ing.</cp:lastModifiedBy>
  <cp:lastPrinted>2023-06-23T10:07:00Z</cp:lastPrinted>
  <dcterms:modified xsi:type="dcterms:W3CDTF">2023-06-26T06:31:00Z</dcterms:modified>
  <cp:revision>7</cp:revision>
  <dc:subject/>
  <dc:title>Smlouva KPU</dc:title>
</cp:coreProperties>
</file>