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ytyčení vlastnické hranice pozemků včetně stabilizace po KoPÚ v okrese Klatovy - 2023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2959/2023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6647002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9</Words>
  <Characters>2491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rozdová Helena</cp:lastModifiedBy>
  <cp:lastPrinted>2022-02-09T07:14:00Z</cp:lastPrinted>
  <dcterms:modified xsi:type="dcterms:W3CDTF">2023-06-21T08:38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