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tyčení vlastnické hranice pozemků včetně stabilizace po KoPÚ v okrese Klatovy - 2023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2959/2023-504203</w:t>
            </w:r>
          </w:p>
        </w:tc>
      </w:tr>
    </w:tbl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 w:before="12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8893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2</Words>
  <Characters>2195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3-06-21T11:44:00Z</cp:lastPrinted>
  <dcterms:modified xsi:type="dcterms:W3CDTF">2023-06-21T11:4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