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v okrese Klatovy - 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959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lightGray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lightGray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7</Words>
  <Characters>1820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3-06-21T10:5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