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v okrese Klatovy - 202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959/2023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 – (případně reprezentant u společné nabídky)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3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62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s přesností na 2 desetinná místa)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(s přesností na 2 desetinná místa)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0" w:after="6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6055"/>
        <w:gridCol w:w="3006"/>
      </w:tblGrid>
      <w:tr>
        <w:trPr>
          <w:trHeight w:val="510" w:hRule="atLeast"/>
        </w:trPr>
        <w:tc>
          <w:tcPr>
            <w:tcW w:w="605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élka záruční lhůty</w:t>
            </w:r>
            <w:r>
              <w:rPr>
                <w:rFonts w:cs="Arial" w:ascii="Arial" w:hAnsi="Arial"/>
                <w:sz w:val="22"/>
                <w:szCs w:val="22"/>
              </w:rPr>
              <w:t xml:space="preserve"> (v celých měsících)</w:t>
            </w:r>
          </w:p>
        </w:tc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c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00</Words>
  <Characters>1922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3-06-21T12:17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