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83335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r>
      <w:rPr>
        <w:rPrChange w:id="0" w:author="Krytinářová Eliška Ing." w:date="2023-06-19T15:51:00Z">
          <w:rPr>
            <w:u w:val="single"/>
          </w:rPr>
        </w:rPrChange>
      </w:rPr>
      <w:t>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546275"/>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ytinářová Eliška Ing.</cp:lastModifiedBy>
  <dcterms:modified xsi:type="dcterms:W3CDTF">2023-06-19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