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Poskytování tiskových služeb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Z SPU 191023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Poskytování tiskových služeb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026004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581</Words>
  <Characters>3430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3-06-05T07:36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