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Potvor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37107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0</Words>
  <Characters>1245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alista Jakub Ing.</cp:lastModifiedBy>
  <cp:lastPrinted>2023-06-21T07:03:00Z</cp:lastPrinted>
  <dcterms:modified xsi:type="dcterms:W3CDTF">2023-06-21T07:0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