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 w:val="false"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ervis, údržba a opravy zařízení klimatizačních jednotek a vzduchotechniky na ústředí SPÚ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122371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3</Words>
  <Characters>2516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05-25T12:5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