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Hlk135918811"/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  <w:bookmarkEnd w:id="0"/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35918262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s, údržba a opravy zařízení klimatizačních jednotek </w:t>
              <w:br/>
              <w:t>a vzduchotechniky na ústředí SPÚ</w:t>
            </w:r>
            <w:bookmarkEnd w:id="1"/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834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1"/>
        <w:gridCol w:w="2879"/>
        <w:gridCol w:w="1241"/>
        <w:gridCol w:w="1103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 názvem  </w:t>
      </w:r>
      <w:r>
        <w:rPr>
          <w:rFonts w:cs="Arial" w:ascii="Arial" w:hAnsi="Arial"/>
          <w:b/>
          <w:bCs/>
          <w:sz w:val="22"/>
          <w:szCs w:val="22"/>
        </w:rPr>
        <w:t>Servis, údržba a opravy zařízení klimatizačních jednotek a vzduchotechniky na ústředí SP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6</Words>
  <Characters>2211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5-25T12:5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