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provozu a rozvoj integrační platformy UNIFY Terrabus 2023-2027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47576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-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9</Words>
  <Characters>249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6-08T12:3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