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7"/>
        <w:gridCol w:w="5911"/>
      </w:tblGrid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color w:val="000000"/>
                <w:shd w:fill="FFFFFF" w:val="clear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7"/>
        <w:gridCol w:w="5911"/>
      </w:tblGrid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Hlk137039294"/>
            <w:r>
              <w:rPr>
                <w:rFonts w:cs="Arial"/>
                <w:szCs w:val="22"/>
              </w:rPr>
              <w:t>Podpora provozu a rozvoj integrační platformy UNIFY Terrabus 2023-2027</w:t>
            </w:r>
            <w:bookmarkEnd w:id="0"/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Z SPU 222623/2023 / SPU 231900/2023</w:t>
            </w:r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UID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puess8c15a7e9</w:t>
            </w:r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0" w:after="120"/>
        <w:rPr>
          <w:rStyle w:val="InternetLink"/>
          <w:rFonts w:cs="Arial"/>
          <w:b w:val="false"/>
          <w:b w:val="false"/>
          <w:bCs/>
          <w:szCs w:val="22"/>
        </w:rPr>
      </w:pPr>
      <w:r>
        <w:rPr>
          <w:b w:val="false"/>
          <w:bCs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Heading1"/>
        <w:ind w:left="0" w:hanging="0"/>
        <w:jc w:val="left"/>
        <w:rPr/>
      </w:pPr>
      <w:r>
        <w:rPr/>
        <w:tab/>
        <w:t xml:space="preserve">  Další dodavatel, podává–li nabídku více dodavatelů společně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184"/>
        <w:gridCol w:w="2835"/>
        <w:gridCol w:w="1275"/>
        <w:gridCol w:w="14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</w:t>
      </w:r>
      <w:r>
        <w:rPr/>
        <w:t xml:space="preserve"> </w:t>
      </w:r>
      <w:r>
        <w:rPr>
          <w:b w:val="false"/>
          <w:bCs/>
        </w:rPr>
        <w:t>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05041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3</Pages>
  <Words>590</Words>
  <Characters>3481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3-06-19T08:30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