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83 k podání nabídek v kategorii A2-BR: Údržba HOZ Novojičínsko, Ostr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514548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86</Words>
  <Characters>3336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6-16T05:4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