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 </w:t>
      </w:r>
    </w:p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 O D A T E K  č. 2</w:t>
      </w:r>
      <w:r>
        <w:rPr>
          <w:rFonts w:cs="Arial" w:ascii="Arial" w:hAnsi="Arial"/>
          <w:sz w:val="36"/>
          <w:szCs w:val="36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SMLOUVY  O 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jc w:val="both"/>
        <w:rPr>
          <w:rFonts w:ascii="Arial" w:hAnsi="Arial" w:cs="Arial"/>
          <w:b/>
          <w:b/>
          <w:spacing w:val="2"/>
          <w:lang w:val="cs-CZ"/>
        </w:rPr>
      </w:pPr>
      <w:r>
        <w:rPr>
          <w:rFonts w:cs="Arial" w:ascii="Arial" w:hAnsi="Arial"/>
          <w:b/>
          <w:spacing w:val="2"/>
          <w:lang w:val="cs-CZ"/>
        </w:rPr>
        <w:t>Na vypracování návrhu komplexní pozemkové úpravy v k.ú. Úher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8/2021-537100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Střed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IntenseReference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itka Kettnerová, Pobočka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 b277 82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j.kettnerova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polečně 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 Jíra, se sídlem XXXXX, 395 01 Pacov, IČO: 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yem6r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-404096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094459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Objednatel a Zhotovitel dále jako </w:t>
      </w:r>
      <w:bookmarkStart w:id="0" w:name="_Hlk128740770"/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 xml:space="preserve">Smluvní strany“ </w:t>
      </w:r>
      <w:bookmarkEnd w:id="0"/>
      <w:r>
        <w:rPr>
          <w:rFonts w:cs="Arial" w:ascii="Arial" w:hAnsi="Arial"/>
          <w:lang w:val="cs-CZ"/>
        </w:rPr>
        <w:t>a každý z nich samostatně jak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>Smluvní strana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before="240" w:after="160"/>
        <w:ind w:left="0" w:hanging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1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dmětem dodatku je úprava (zvýšení) počtu měrných jednotek dle skutečného počtu zjištěného šetřením a zaměřením hranic obvodů KoPÚ v terénu.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4 zjišťování hranic obvodu KoPÚ, geometrické plány pro stanovení obvodu KoPÚ, předepsaná stabilizace dle vyhlášky č. 357/2013 Sb. původní početdle dodatku č. 1 byl MJ 86 (bm)  a nově 91 MJ, cena za MJ 2 300 Kč, cena bez DPH  původně byla 197 800 Kč a nově je 209 300 Kč bez DPH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ena za provedení díla se mění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 Cena za provedení díla je sjednána na základě vítězné nabídky veřejné zakázky, vyhlášené objednatelem. Podrobnosti kalkulace ceny obsahuje příloha č. 1, která je nedílnou součástí tohoto dodatku smlouvy. Rekapitulace ceny :</w:t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877"/>
      </w:tblGrid>
      <w:tr>
        <w:trPr>
          <w:trHeight w:val="5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1. 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>712 700,-   Kč</w:t>
            </w:r>
          </w:p>
        </w:tc>
      </w:tr>
      <w:tr>
        <w:trPr>
          <w:trHeight w:val="5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 </w:t>
            </w:r>
            <w:r>
              <w:rPr>
                <w:rStyle w:val="Strong"/>
                <w:rFonts w:cs="Arial" w:ascii="Arial" w:hAnsi="Arial"/>
              </w:rPr>
              <w:t>734 620,-  Kč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   </w:t>
            </w:r>
            <w:r>
              <w:rPr>
                <w:rStyle w:val="Strong"/>
                <w:rFonts w:cs="Arial" w:ascii="Arial" w:hAnsi="Arial"/>
              </w:rPr>
              <w:t>95 700,-   Kč</w:t>
            </w:r>
          </w:p>
        </w:tc>
      </w:tr>
      <w:tr>
        <w:trPr>
          <w:trHeight w:val="54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1 543 020,-   Kč</w:t>
            </w:r>
          </w:p>
        </w:tc>
      </w:tr>
      <w:tr>
        <w:trPr>
          <w:trHeight w:val="55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  </w:t>
            </w:r>
            <w:r>
              <w:rPr>
                <w:rStyle w:val="Strong"/>
                <w:rFonts w:cs="Arial" w:ascii="Arial" w:hAnsi="Arial"/>
              </w:rPr>
              <w:t>324 034,20 Kč</w:t>
            </w:r>
          </w:p>
        </w:tc>
      </w:tr>
      <w:tr>
        <w:trPr>
          <w:trHeight w:val="55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1 867 054,20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Odůvodnění: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  <w:t>Ve dnech 28. – 30. 3. 2023 probíhalo šetření hranic pozemků v terénu za účasti příslušných vlastníků a zástupců obcí. Na žádost Města Dobrovice v zastoupení panem starostou XXX a se souhlasem Obce Semčice, zastoupené paní starostkou XXX byly do obvodu pozemkové úpravy vzaty parcely KN č. 637, 640/1 a 640/3  v k.ú. Semčice. Tato žádost ze dne 30.3.2023 byla zaevidovaná pod č.j. SPU 131897/2023.  Z tohoto důvodu a z důvodu zpřesnění hranic se zvýšil počet měrných jednotek pro stanovení obvodu KoPÚ, a to z 86 MJ (100 bM) na 91 M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cs-CZ" w:eastAsia="en-US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Tento dodatek č. 2 je spolu s přílohou (položkový výkaz činností) nedílnou součástí smlouvy o dílo č. </w:t>
      </w:r>
      <w:r>
        <w:rPr>
          <w:rFonts w:cs="Arial" w:ascii="Arial" w:hAnsi="Arial"/>
          <w:lang w:val="cs-CZ"/>
        </w:rPr>
        <w:t>objednatele: 28/2021-537100 ze dne 24.9.2021. J</w:t>
      </w:r>
      <w:r>
        <w:rPr>
          <w:rFonts w:eastAsia="Calibri" w:cs="Arial" w:ascii="Arial" w:hAnsi="Arial"/>
          <w:lang w:val="cs-CZ" w:eastAsia="en-US"/>
        </w:rPr>
        <w:t xml:space="preserve">e zpracován v návaznosti na všechna ustanovení a ujednání výše uvedené smlouvy a jako takový bude smluvními stranami respektován. </w:t>
      </w:r>
      <w:r>
        <w:rPr>
          <w:rFonts w:cs="Arial" w:ascii="Arial" w:hAnsi="Arial"/>
        </w:rPr>
        <w:t>Dodatek je vyhotoven a podepsán v elektronické podobě</w:t>
      </w:r>
      <w:r>
        <w:rPr>
          <w:rFonts w:eastAsia="Calibri" w:cs="Arial" w:ascii="Arial" w:hAnsi="Arial"/>
          <w:lang w:val="cs-CZ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odatek č. 2 nabývá platnosti dnem podpisu obou smluvních stran a účinnosti dnem jeho uveřejnění v registru smluv dle zákona č. 340/2015 Sb., o zvláštních podmínkách účinnosti, některých smluv, uveřejňování těchto smluv a o registru smluv (zákon o registru smluv). Smluvní strany se dohodly, že tento dodatek bez zbytečného odkladu zašle správci registru smluv k uveřejnění objednatel.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color w:val="FF0000"/>
          <w:lang w:val="cs-CZ" w:eastAsia="en-US"/>
        </w:rPr>
      </w:pPr>
      <w:r>
        <w:rPr>
          <w:rFonts w:eastAsia="Calibri" w:cs="Arial" w:ascii="Arial" w:hAnsi="Arial"/>
          <w:color w:val="FF0000"/>
          <w:lang w:val="cs-CZ" w:eastAsia="en-US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9. 6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5. 6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ilan Nový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AREA G.K.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"/>
        <w:gridCol w:w="4515"/>
        <w:gridCol w:w="959"/>
        <w:gridCol w:w="1015"/>
        <w:gridCol w:w="1412"/>
        <w:gridCol w:w="1270"/>
        <w:gridCol w:w="1466"/>
      </w:tblGrid>
      <w:tr>
        <w:trPr>
          <w:trHeight w:val="840" w:hRule="atLeast"/>
        </w:trPr>
        <w:tc>
          <w:tcPr>
            <w:tcW w:w="88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 Příloha k dodatku č. 2 –  Komplexní pozemkové úpravy Úherce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2</w:t>
            </w:r>
          </w:p>
        </w:tc>
        <w:tc>
          <w:tcPr>
            <w:tcW w:w="4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1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900,00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6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 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7 1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2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300,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9 3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6.2023</w:t>
            </w:r>
          </w:p>
        </w:tc>
      </w:tr>
      <w:tr>
        <w:trPr>
          <w:trHeight w:val="41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7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 75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8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5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1 6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1.2024</w:t>
            </w:r>
          </w:p>
        </w:tc>
      </w:tr>
      <w:tr>
        <w:trPr>
          <w:trHeight w:val="536" w:hRule="atLeast"/>
        </w:trPr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12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1.2024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5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9 250,0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6.2024</w:t>
            </w:r>
          </w:p>
        </w:tc>
      </w:tr>
      <w:tr>
        <w:trPr>
          <w:trHeight w:val="565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8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)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250,00 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25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06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)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687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i)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12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2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.2.2025</w:t>
            </w:r>
          </w:p>
        </w:tc>
      </w:tr>
      <w:tr>
        <w:trPr>
          <w:trHeight w:val="623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60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hotovení podkladů pro změnu katastrální hranice 3), 7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4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)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 0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0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)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i)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4 62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646" w:hRule="atLeast"/>
        </w:trPr>
        <w:tc>
          <w:tcPr>
            <w:tcW w:w="55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5 70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2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4 6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43 0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4 034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67 054,2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AREA G.K. spol.s r.o. (reprezentant sdružení)</w:t>
            </w:r>
          </w:p>
        </w:tc>
      </w:tr>
      <w:tr>
        <w:trPr>
          <w:trHeight w:val="420" w:hRule="atLeas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9.6.2023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5.6.2023</w:t>
            </w:r>
          </w:p>
        </w:tc>
      </w:tr>
      <w:tr>
        <w:trPr>
          <w:trHeight w:val="420" w:hRule="exac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Ing. Jiří Veselý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4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ředitel Krajského pozem. úřadu pro Středočeský kraj a hl.m. Praha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340" w:top="1417" w:footer="283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937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646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2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2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2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2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68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067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7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3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63ef"/>
    <w:rPr>
      <w:sz w:val="20"/>
      <w:szCs w:val="20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63ef"/>
    <w:rPr>
      <w:b/>
      <w:bCs/>
      <w:sz w:val="20"/>
      <w:szCs w:val="20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663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632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c8601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63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63e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ettne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26</Words>
  <Characters>6644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1:00Z</dcterms:created>
  <dc:creator>Kettnerová Jitka</dc:creator>
  <dc:description/>
  <dc:language>en-US</dc:language>
  <cp:lastModifiedBy>Fuxová Petra Ing.</cp:lastModifiedBy>
  <cp:lastPrinted>2023-03-06T12:16:00Z</cp:lastPrinted>
  <dcterms:modified xsi:type="dcterms:W3CDTF">2023-06-19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