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84 k podání nabídek v kategorii A1-HK: Údržba HOZ Vysočan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4001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6-16T08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