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>Zpracování geotechnického průzkumu v k.ú. Domašov u Šternber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99371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99897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479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2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3-06-16T07:4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