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2 k podání nabídek v kategorii A2-CB: Údržba HOZ Tábor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4640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6-14T06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