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up pohonných hmot pro SPÚ prostřednictvím palivových karet</w:t>
            </w:r>
          </w:p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Cs/>
                <w:highlight w:val="lightGray"/>
              </w:rPr>
              <w:t>část 1: Palivové karty pro odběr motorové nafty / část 2: Palivové karty pro odběr benzín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62269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Nákup pohonných hmot pro SPÚ prostřednictvím palivových karet“</w:t>
      </w:r>
    </w:p>
    <w:p>
      <w:pPr>
        <w:pStyle w:val="Normal"/>
        <w:rPr>
          <w:b w:val="false"/>
          <w:b w:val="false"/>
        </w:rPr>
      </w:pPr>
      <w:r>
        <w:rPr>
          <w:bCs/>
          <w:highlight w:val="lightGray"/>
        </w:rPr>
        <w:t>část 1: Palivové karty pro odběr motorové nafty / část 2: Palivové karty pro odběr benzínu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652667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617</Words>
  <Characters>3647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3-06-14T09:21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