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Cs w:val="22"/>
        </w:rPr>
        <w:t>Komplexní pozemkové úpravy v k. ú. Metylovice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59849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225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6-14T05:2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