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Mgr. Danou Liškovou, </w:t>
            </w:r>
            <w:r>
              <w:rPr/>
              <w:t>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Metylovice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7060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13021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3-06-14T05:24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